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QUEST v1.1 Writen By Peter Zelezny for Max's BBS v1.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up Multi-Quest all you need to do is make a standard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questions you want to ask a new user. This file should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:Multi-Quest/Multi-Quest.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put your ques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five different type of questions so please read the whol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ormal question type where a user enters a string.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VERS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CHARS THE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STANDAR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'hotkey' question where a user can only ent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VERS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like this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TYPE B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almost the same as question type 2 but if the user enters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comming up will not be asked. Thi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have a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BBS's name &amp;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above case the last question will not be asked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'N' for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TYPE C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the same as type 3 but the next question comming u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sked if the user enters 'Y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MULTIPLE CH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esents the user with up to 26 different seletions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.  The format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VERSION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.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ype of computer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 Macint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 I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! Now you know the different question types! All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you must have a "-" between each question and a "--END--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SI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Multi-Quest so display an ansi screen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. All you have do is specify an ansi file name to show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:Text/introq.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old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specify filenames after the "-" and there must be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"-" and the filename. You can also add an ansi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questionare..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END-- bbs:text/endingscreen.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must also leave a space between the "--END--"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 idea what all the above is talking about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question fi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Quest has 4 limi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You cannot make the question longer than 73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You cannot make the 'max chars user can enter' more than 71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You cannot use esc codes anywhere in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You cannot have anymore than 26 choices in the multiple choic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nline 'answer file' reader! So the sysop can scan through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se and even making alterat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